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86"/>
        <w:gridCol w:w="3334"/>
      </w:tblGrid>
      <w:tr>
        <w:trPr/>
        <w:tc>
          <w:tcPr>
            <w:tcW w:w="31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>IRAKASKUNTZA AZPIEGITUR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 xml:space="preserve">2. INPRIMAKIA  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>SAILAREN ESKARIEN HURRENKERA, LEHENTASUNAREN ARA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</w:rPr>
              <w:t>2024</w:t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SAIL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HARREMANETARAKO PERTSON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TELEFONO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417"/>
        <w:gridCol w:w="1276"/>
        <w:gridCol w:w="1276"/>
        <w:gridCol w:w="1275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ehentas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okalaren kod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ABORATEGIA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vertAlign w:val="superscript"/>
                <w:lang w:val="eu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aborategiko postu kopur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Irakaskuntza ordu kopurua urte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SK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Prezioa guztira (BEZa barn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</w:r>
    </w:p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AURREKONTUA GUZTIRA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2"/>
        <w:gridCol w:w="1985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Data: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Sin.: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 xml:space="preserve"> 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 xml:space="preserve">saileko zuzendaria edo sail ataleko koordinatzailea  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  <w:t xml:space="preserve">1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Erabili eskariaren 1. inprimakian jarritako izena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outline/>
        <w:shadow/>
        <w:sz w:val="16"/>
        <w:szCs w:val="16"/>
      </w:rPr>
      <w:fldChar w:fldCharType="begin"/>
    </w:r>
    <w:r>
      <w:rPr>
        <w:rStyle w:val="PageNumber"/>
        <w:outline/>
        <w:sz w:val="16"/>
        <w:shadow/>
        <w:szCs w:val="16"/>
      </w:rPr>
      <w:instrText xml:space="preserve"> PAGE </w:instrText>
    </w:r>
    <w:r>
      <w:rPr>
        <w:rStyle w:val="PageNumber"/>
        <w:outline/>
        <w:sz w:val="16"/>
        <w:shadow/>
        <w:szCs w:val="16"/>
      </w:rPr>
      <w:fldChar w:fldCharType="separate"/>
    </w:r>
    <w:r>
      <w:rPr>
        <w:rStyle w:val="PageNumber"/>
        <w:outline/>
        <w:sz w:val="16"/>
        <w:shadow/>
        <w:szCs w:val="16"/>
      </w:rPr>
      <w:t>1</w:t>
    </w:r>
    <w:r>
      <w:rPr>
        <w:rStyle w:val="PageNumber"/>
        <w:outline/>
        <w:sz w:val="16"/>
        <w:shadow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5:00Z</dcterms:created>
  <dc:creator>Campus de Leioa</dc:creator>
  <dc:description/>
  <cp:keywords/>
  <dc:language>en-US</dc:language>
  <cp:lastModifiedBy>JON UGUTZ ZUBIZARRETA</cp:lastModifiedBy>
  <cp:lastPrinted>2008-01-28T11:04:00Z</cp:lastPrinted>
  <dcterms:modified xsi:type="dcterms:W3CDTF">2024-01-12T09:12:00Z</dcterms:modified>
  <cp:revision>13</cp:revision>
  <dc:subject/>
  <dc:title>VICERRECTORADO DE CAMPUS DE BIZKAIA</dc:title>
</cp:coreProperties>
</file>