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379"/>
        <w:gridCol w:w="396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ab/>
            </w:r>
            <w:r>
              <w:rPr>
                <w:outline w:val="false"/>
                <w:shadow w:val="false"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3. INPRIMAKIA – IKASTEGI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outline w:val="false"/>
          <w:shadow w:val="false"/>
          <w:sz w:val="20"/>
          <w:szCs w:val="20"/>
          <w:lang w:val="eu-ES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IKASTEGI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693"/>
        <w:gridCol w:w="993"/>
        <w:gridCol w:w="2126"/>
        <w:gridCol w:w="155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/IKASG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duk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15026" w:leader="none"/>
        </w:tabs>
        <w:ind w:left="2268" w:right="827" w:hanging="0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eu-ES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Azken zutabean adierazten den prezioak, BEZa barne, bat etorri behar du aurkeztutako banakako aurrekontu batekin. Paperean entregatzen den dokumentazioan aurrekontuak aurkeztu beharko dira, lehentasunaren arabera ordenaturik, inprimaki honi atxikita.</w:t>
      </w:r>
    </w:p>
    <w:p>
      <w:pPr>
        <w:pStyle w:val="Normal"/>
        <w:jc w:val="center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eastAsia="EHUSerif" w:cs="EHUSerif" w:ascii="EHUSerif" w:hAnsi="EHUSerif"/>
          <w:outline w:val="false"/>
          <w:shadow w:val="false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 GUZTIRA</w:t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1721" w:type="dxa"/>
        <w:jc w:val="left"/>
        <w:tblInd w:w="2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709"/>
        <w:gridCol w:w="4394"/>
        <w:gridCol w:w="993"/>
        <w:gridCol w:w="2551"/>
        <w:gridCol w:w="212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Batzarraren edo Batzorde Iraunkorraren erabakiaren 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idazkar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zuzendariaren edo dekanoaren O.E.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rabili eskariaren 1. inprimakian jarritako izen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ria egiten duen ikastegiaren edo sailaren izena adierazi.</w:t>
      </w:r>
    </w:p>
    <w:sectPr>
      <w:footerReference w:type="default" r:id="rId3"/>
      <w:type w:val="nextPage"/>
      <w:pgSz w:orient="landscape" w:w="16838" w:h="11906"/>
      <w:pgMar w:left="28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2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6:00Z</dcterms:created>
  <dc:creator>Campus de Leioa</dc:creator>
  <dc:description/>
  <cp:keywords/>
  <dc:language>en-US</dc:language>
  <cp:lastModifiedBy>JON UGUTZ ZUBIZARRETA</cp:lastModifiedBy>
  <cp:lastPrinted>2008-01-28T11:04:00Z</cp:lastPrinted>
  <dcterms:modified xsi:type="dcterms:W3CDTF">2024-01-12T09:13:00Z</dcterms:modified>
  <cp:revision>13</cp:revision>
  <dc:subject/>
  <dc:title>VICERRECTORADO DE CAMPUS DE BIZKAIA</dc:title>
</cp:coreProperties>
</file>