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JUAN DE LA CIERVA DEIALDI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u-ES"/>
        </w:rPr>
        <w:t>Hautagaiaren identifikazio fitx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DATU PERTSONALAK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Deiturak eta izen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Sexua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u-ES"/>
        </w:rPr>
        <w:t>NANa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Jaiotze data: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u-ES"/>
        </w:rPr>
        <w:t>Jaioterria:</w:t>
      </w:r>
      <w:r>
        <w:rPr>
          <w:rFonts w:cs="Arial" w:ascii="Arial" w:hAnsi="Arial"/>
          <w:b/>
          <w:sz w:val="20"/>
          <w:szCs w:val="20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Nazionalitate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Helbide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Populazioa: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Posta kode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Probintzi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Etxeko telefonoa: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Telefono mugikorr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u-ES"/>
        </w:rPr>
        <w:t>Helbide elektroniko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u-ES"/>
        </w:rPr>
        <w:t>BANKUKO DATUAK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u-ES"/>
        </w:rPr>
        <w:t>Banku erakunde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u-ES"/>
        </w:rPr>
        <w:t>IBAN kode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u-ES"/>
        </w:rPr>
        <w:t>ES_ _</w:t>
      </w:r>
      <w:r>
        <w:rPr>
          <w:rFonts w:cs="Arial" w:ascii="Arial" w:hAnsi="Arial"/>
          <w:b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u-ES"/>
        </w:rPr>
        <w:t>Banku kode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 _ _</w:t>
        <w:tab/>
      </w:r>
      <w:r>
        <w:rPr>
          <w:rFonts w:cs="Arial" w:ascii="Arial" w:hAnsi="Arial"/>
          <w:b/>
          <w:sz w:val="20"/>
          <w:szCs w:val="20"/>
          <w:lang w:val="eu-ES"/>
        </w:rPr>
        <w:t>Sukurtsaleko kode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 _ _</w:t>
        <w:tab/>
      </w:r>
      <w:r>
        <w:rPr>
          <w:rFonts w:cs="Arial" w:ascii="Arial" w:hAnsi="Arial"/>
          <w:b/>
          <w:sz w:val="20"/>
          <w:szCs w:val="20"/>
          <w:lang w:val="eu-ES"/>
        </w:rPr>
        <w:t>Kontrol digitu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</w:t>
        <w:tab/>
      </w:r>
      <w:r>
        <w:rPr>
          <w:rFonts w:cs="Arial" w:ascii="Arial" w:hAnsi="Arial"/>
          <w:b/>
          <w:sz w:val="20"/>
          <w:szCs w:val="20"/>
          <w:lang w:val="eu-ES"/>
        </w:rPr>
        <w:t>Banku kontu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 _ _ _ _ _ _ _ 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GIZARTE SEGURANTZAKO DATUAK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Afiliazio pertsonaleko zbkia.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u-ES"/>
        </w:rPr>
        <w:t>Adskripzioko unibertsitate ikastegia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eu-ES"/>
        </w:rPr>
        <w:t>Saila/Institutua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ADMINISTRAZIO DATUAK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Lehenbiziko Gradua edo Lizentziaturaren izen osoa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u-ES"/>
        </w:rPr>
      </w:pPr>
      <w:r>
        <w:rPr>
          <w:rFonts w:cs="Arial" w:ascii="Arial" w:hAnsi="Arial"/>
          <w:b/>
          <w:i/>
          <w:sz w:val="20"/>
          <w:szCs w:val="20"/>
          <w:lang w:val="eu-ES"/>
        </w:rPr>
        <w:t xml:space="preserve">Lehenbiziko Gradua edo Lizentziatura lortu zeneko data: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Doktore gradua lortu zeneko data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u-ES"/>
        </w:rPr>
        <w:t>Deialdirako tutorearen izena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Saila edo Institutua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USKARAREN EZAGUTZA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Hautatu bat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B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B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type w:val="nextPage"/>
      <w:pgSz w:w="11906" w:h="16838"/>
      <w:pgMar w:left="1260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drawing>
        <wp:inline distT="0" distB="0" distL="0" distR="0">
          <wp:extent cx="137160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4:00Z</dcterms:created>
  <dc:creator>rvzgoalb</dc:creator>
  <dc:description/>
  <cp:keywords/>
  <dc:language>en-US</dc:language>
  <cp:lastModifiedBy>bczcomem</cp:lastModifiedBy>
  <cp:lastPrinted>2007-08-29T12:34:00Z</cp:lastPrinted>
  <dcterms:modified xsi:type="dcterms:W3CDTF">2020-01-30T11:44:00Z</dcterms:modified>
  <cp:revision>3</cp:revision>
  <dc:subject/>
  <dc:title>HOMOLOGACIÓN DE BECARIOS DE COLABORACIÓN</dc:title>
</cp:coreProperties>
</file>