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SOLICITUD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8"/>
        </w:rPr>
        <w:t xml:space="preserve">Participación en puestos directivos de Asociaciones científicas internacionales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851"/>
        <w:gridCol w:w="425"/>
        <w:gridCol w:w="709"/>
        <w:gridCol w:w="184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.N.I.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ELLIDOS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TELÉFO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111"/>
        <w:gridCol w:w="850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ATEGORIA PROFESIONAL DE LA PERSONA SOLICITANT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OR ADJU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VESTIGADOR RAMÓN Y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J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 xml:space="preserve">INVESTIGADOR CENTROS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MIXTOS UPV/EHU-C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VESTIGADOR </w:t>
            </w:r>
          </w:p>
          <w:p>
            <w:pPr>
              <w:pStyle w:val="Normal"/>
              <w:ind w:right="-568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KERBAS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26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SOCIACIÓN CIENTÍFICA INTERNACIONA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ité Científico o Asociación Internaciona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ís de Dest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INIC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F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976"/>
        <w:gridCol w:w="1843"/>
        <w:gridCol w:w="1843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OYECTO DE INVESTIGACIÓN 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vocator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o Financiador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/a Principal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e de la Subvención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268"/>
        <w:gridCol w:w="2269"/>
      </w:tblGrid>
      <w:tr>
        <w:trPr>
          <w:cantSplit w:val="true"/>
        </w:trPr>
        <w:tc>
          <w:tcPr>
            <w:tcW w:w="9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REVISIÓN DEL VIAJE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</w:rPr>
              <w:t>Itinerario preciso del viaje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SALI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DE VUELT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ugar y fecha:</w:t>
        <w:tab/>
        <w:tab/>
        <w:tab/>
        <w:tab/>
        <w:tab/>
        <w:tab/>
        <w:t>Firma de la Persona Investigadora Solicitante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b/>
          <w:b/>
          <w:color w:val="000000"/>
          <w:lang w:val="es-ES_tradnl"/>
        </w:rPr>
      </w:pPr>
      <w:r>
        <w:rPr>
          <w:rFonts w:cs="Arial Narrow" w:ascii="Arial Narrow" w:hAnsi="Arial Narrow"/>
          <w:b/>
          <w:color w:val="000000"/>
          <w:lang w:val="es-ES_tradnl"/>
        </w:rPr>
        <w:t>Documentación adicional a esta solicitud</w:t>
      </w:r>
    </w:p>
    <w:p>
      <w:pPr>
        <w:pStyle w:val="Normal"/>
        <w:numPr>
          <w:ilvl w:val="0"/>
          <w:numId w:val="0"/>
        </w:numPr>
        <w:ind w:left="142" w:right="566" w:hanging="142"/>
        <w:outlineLvl w:val="0"/>
        <w:rPr/>
      </w:pPr>
      <w:r>
        <w:rPr>
          <w:rFonts w:cs="Arial Narrow" w:ascii="Arial Narrow" w:hAnsi="Arial Narrow"/>
          <w:color w:val="000000"/>
          <w:lang w:val="es-ES_tradnl"/>
        </w:rPr>
        <w:t>-  Copia de la convocatoria oficial de la reunión y del documento acreditativo de la condición de miembro de los correspondientes órganos directivos (Base 11.2.c)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-  Declaración jurada (Base 29.2)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>-  Concesión, con carácter previo a la solicitud, de la correspondiente licencia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>-  Currículo de la persona Investigadora solicitante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Vicerrectorado del Campus según centro de adscripción del solicit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8944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2pt" to="422.95pt,7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20115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Participación en puestos directivos de Asociaciones científicas inter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2835" w:right="2975" w:hanging="0"/>
      <w:jc w:val="center"/>
      <w:outlineLvl w:val="0"/>
    </w:pPr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4:00Z</dcterms:created>
  <dc:creator>Stanislav Ranguelov</dc:creator>
  <dc:description/>
  <cp:keywords/>
  <dc:language>en-US</dc:language>
  <cp:lastModifiedBy>Jeff2</cp:lastModifiedBy>
  <cp:lastPrinted>2006-05-10T17:31:00Z</cp:lastPrinted>
  <dcterms:modified xsi:type="dcterms:W3CDTF">2015-05-15T02:53:00Z</dcterms:modified>
  <cp:revision>3</cp:revision>
  <dc:subject/>
  <dc:title>Solicitud Infraestructura 2006</dc:title>
</cp:coreProperties>
</file>