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u-E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09855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</w:rPr>
      </w:pPr>
      <w:r>
        <w:rPr>
          <w:rFonts w:cs="Arial Narrow" w:ascii="EHUSerif" w:hAnsi="EHU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p>
      <w:pPr>
        <w:pStyle w:val="Normal"/>
        <w:ind w:left="-142" w:hanging="0"/>
        <w:jc w:val="center"/>
        <w:rPr/>
      </w:pPr>
      <w:r>
        <w:rPr>
          <w:rFonts w:cs="Arial Narrow" w:ascii="EHUSerif" w:hAnsi="EHUSerif"/>
          <w:b/>
          <w:bCs/>
          <w:sz w:val="28"/>
          <w:szCs w:val="28"/>
          <w:lang w:val="eu-ES"/>
        </w:rPr>
        <w:t>PRESTATZEN ARI DEN IKERTZAILE BAT KONTRATATZEKO DEIALDIA ARGITARATZEKO ESKAERA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552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SKATZEN DUEN IRAKASLEAREN DATUAK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ZENA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erif" w:hAnsi="EHUSerif" w:cs="EHUSerif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r>
              <w:rPr>
                <w:rFonts w:cs="Arial Narrow" w:ascii="EHUSerif" w:hAnsi="EHUSerif"/>
                <w:lang w:val="eu-ES"/>
              </w:rPr>
              <w:t>NAN</w:t>
            </w:r>
            <w:bookmarkEnd w:id="0"/>
            <w:bookmarkEnd w:id="1"/>
            <w:bookmarkEnd w:id="2"/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ABIZENAK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Saila / Institutu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astegi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Telefonoa: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Helbide Elektronikoa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DEIALDIARI BURUZKO DATU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ateria Zientifiko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Tesi Zuzendar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Doktoretza Program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HAUTAGAIAK BETE BEHARREKO BALDINTZ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Ikasketa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Gradua amaiera da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Beste batzu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eritua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52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HUko Irakasle Doktoreen HAUTAPEN-BATZORDE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Kargu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NAN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zen-deiturak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Batzarburu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dazkar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1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2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3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  <w:i/>
          <w:i/>
          <w:iCs/>
        </w:rPr>
      </w:pPr>
      <w:r>
        <w:rPr>
          <w:rFonts w:cs="Arial Narrow" w:ascii="EHUSerif" w:hAnsi="EHUSerif"/>
          <w:i/>
          <w:i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KONTRATUAREN FINANTZAKETA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learen kontratua proiektu honekin ordainduko da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 w:val="false"/>
                <w:bCs w:val="false"/>
                <w:sz w:val="20"/>
                <w:szCs w:val="20"/>
                <w:lang w:val="eu-ES"/>
              </w:rPr>
              <w:t>Proiektua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el nagus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Organi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  <w:b/>
          <w:bCs/>
          <w:lang w:val="eu-ES"/>
        </w:rPr>
        <w:t>Tokia eta data:</w:t>
      </w:r>
      <w:r>
        <w:rPr>
          <w:rFonts w:cs="Arial Narrow" w:ascii="EHUSerif" w:hAnsi="EHUSerif"/>
          <w:b/>
          <w:bCs/>
        </w:rPr>
        <w:t xml:space="preserve"> 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  <w:t>Eskatzailearen sinadura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  <w:t>Saileko/Institutuko zuzendariaren onespena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Arial Narrow" w:ascii="EHUSerif" w:hAnsi="EHUSerif"/>
                <w:b/>
                <w:bCs/>
              </w:rPr>
              <w:t>Proiektuaren ikertzaile nagusiaren sinadura(*</w:t>
            </w: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baldin eta eskatzailea eta proiektuaren INa pertsona bera ez den</w:t>
            </w:r>
            <w:r>
              <w:rPr>
                <w:rFonts w:cs="Arial Narrow" w:ascii="EHUSerif" w:hAnsi="EHUSerif"/>
                <w:b/>
                <w:bCs/>
              </w:rPr>
              <w:t>)</w:t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FINANTZAKETAREN XEHETASUNAK</w:t>
            </w:r>
          </w:p>
          <w:p>
            <w:pPr>
              <w:pStyle w:val="Normal"/>
              <w:ind w:right="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 xml:space="preserve">Honako organikak erabiliko dira ikertzailearen 25.492,79 euroko kontratua ordaintzeko: </w:t>
            </w:r>
          </w:p>
        </w:tc>
      </w:tr>
    </w:tbl>
    <w:p>
      <w:pPr>
        <w:pStyle w:val="Normal"/>
        <w:ind w:left="-142"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67"/>
        <w:gridCol w:w="1843"/>
        <w:gridCol w:w="3969"/>
      </w:tblGrid>
      <w:tr>
        <w:trPr>
          <w:trHeight w:val="1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OTRI</w:t>
            </w:r>
          </w:p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K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Org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Funtzion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Erreserbatutako zenbatek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Publizitatea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  <w:t>Lekua eta data: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left="-142" w:right="-568" w:hanging="0"/>
        <w:jc w:val="both"/>
        <w:rPr/>
      </w:pPr>
      <w:r>
        <w:rPr>
          <w:rFonts w:cs="Arial Narrow" w:ascii="EHUSerif" w:hAnsi="EHUSerif"/>
          <w:b/>
          <w:bCs/>
        </w:rPr>
        <w:t>Kreditu erreserbaren espediente zk.:________________________Teknikoaren onespena:</w:t>
      </w:r>
    </w:p>
    <w:sectPr>
      <w:type w:val="nextPage"/>
      <w:pgSz w:w="11906" w:h="16838"/>
      <w:pgMar w:left="1276" w:right="141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5:00Z</dcterms:created>
  <dc:creator>Stanislav Ranguelov</dc:creator>
  <dc:description/>
  <cp:keywords/>
  <dc:language>en-US</dc:language>
  <cp:lastModifiedBy>Maite ERCILLA</cp:lastModifiedBy>
  <cp:lastPrinted>2006-05-10T15:29:00Z</cp:lastPrinted>
  <dcterms:modified xsi:type="dcterms:W3CDTF">2023-04-25T07:50:00Z</dcterms:modified>
  <cp:revision>8</cp:revision>
  <dc:subject/>
  <dc:title>Solicitud de PIF</dc:title>
</cp:coreProperties>
</file>